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85725</wp:posOffset>
            </wp:positionV>
            <wp:extent cx="62484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31" w:hanging="0"/>
              <w:rPr/>
            </w:pPr>
            <w:r>
              <w:rPr/>
              <w:t>19.11.2012 г. № 404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Ю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 20 по 22 марта 2013 года</w:t>
      </w:r>
      <w:r>
        <w:rPr>
          <w:sz w:val="26"/>
          <w:szCs w:val="26"/>
        </w:rPr>
        <w:t xml:space="preserve"> в г.о. Саранск на территории Мордовэкспоцентра будет проводитьс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жрегиональный форум </w:t>
      </w:r>
      <w:r>
        <w:rPr>
          <w:b/>
          <w:caps/>
          <w:sz w:val="26"/>
          <w:szCs w:val="26"/>
        </w:rPr>
        <w:t>«НАУКА. ОБРАЗОВАНИЕ. КАРЬЕ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ициальную поддержку проекту оказывают: Аппарат полномочного представителя Президента Российской Федерации в Приволжском Федеральном округе, Правительство Республики Мордовия, Министерство образования Республики Мордовия, Администрация городского округа Саранск, Торгово-промышленная палата Республики Мордо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ваясь на актуальных тенденциях развития республики, </w:t>
      </w:r>
      <w:r>
        <w:rPr>
          <w:b/>
          <w:i/>
          <w:sz w:val="26"/>
          <w:szCs w:val="26"/>
        </w:rPr>
        <w:t>главным направлением форума</w:t>
      </w:r>
      <w:r>
        <w:rPr>
          <w:sz w:val="26"/>
          <w:szCs w:val="26"/>
        </w:rPr>
        <w:t xml:space="preserve"> является активное участие Республики Мордовия в реализации приоритетного национального проекта «Образование», федеральных целевых программах </w:t>
      </w:r>
      <w:r>
        <w:rPr>
          <w:color w:val="222222"/>
          <w:sz w:val="26"/>
          <w:szCs w:val="26"/>
        </w:rPr>
        <w:t xml:space="preserve">развития образования на 2011-2015 годы, "Русский язык (2011-2015 годы)", "Научные и научно-педагогические кадры инновационной России" на 2009-2013 годы и других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Тематические разделы форума: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ысшее, среднее общее и профессиональное образование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, дополнительное образование,                                  бизнес – образование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нновации в образовании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программы и методики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разовательные организации и ассоциации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ддержки молодежи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чебно–методическая литература, инвентарь и учебно-методические пособия для образовательных учреждений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блемы трудоустройства выпускников СУЗов и ВУЗов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ловая программа фору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обсуждение актуальных тем на конгрессных мероприятиях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риглашаем Вас принять участие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 Межрегиональном форуме «Наука. Образование. Карьер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работы форума: с 10.00 до 17.0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актные телефоны/факсы: (8342) 25-47-71, 25-30-88, 25-38-82, 25-49-23,                25-38-4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  Заявка-договор на участие в форуме – на 2 л.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97180</wp:posOffset>
            </wp:positionV>
            <wp:extent cx="152400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ЕНЕРАЛЬНЫЙ ДИРЕКТОР                          </w:t>
        <w:tab/>
        <w:t xml:space="preserve">                              </w:t>
        <w:tab/>
        <w:t xml:space="preserve"> Л.А. АГ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6:00Z</dcterms:created>
  <dc:creator>Windows XP™</dc:creator>
  <dc:description/>
  <cp:keywords/>
  <dc:language>en-US</dc:language>
  <cp:lastModifiedBy>Windows XP™</cp:lastModifiedBy>
  <dcterms:modified xsi:type="dcterms:W3CDTF">2012-11-20T10:09:00Z</dcterms:modified>
  <cp:revision>10</cp:revision>
  <dc:subject/>
  <dc:title/>
</cp:coreProperties>
</file>